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820920</wp:posOffset>
            </wp:positionV>
            <wp:extent cx="4343400" cy="4457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5031740</wp:posOffset>
                </wp:positionV>
                <wp:extent cx="4457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>
                                <a:alpha val="6705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55.15pt;margin-top:396.2pt;width:350.95pt;height:53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1602740</wp:posOffset>
            </wp:positionV>
            <wp:extent cx="4457700" cy="34563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0105</wp:posOffset>
                </wp:positionH>
                <wp:positionV relativeFrom="paragraph">
                  <wp:posOffset>1259840</wp:posOffset>
                </wp:positionV>
                <wp:extent cx="0" cy="448056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15pt,99.2pt" to="766.15pt,451.9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44577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9.2pt" to="406.1pt,99.2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5717540</wp:posOffset>
                </wp:positionV>
                <wp:extent cx="438912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50.2pt" to="400.7pt,450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1259840</wp:posOffset>
                </wp:positionV>
                <wp:extent cx="0" cy="44577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99.2pt" to="406.15pt,450.1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1259840</wp:posOffset>
                </wp:positionV>
                <wp:extent cx="4572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99.2pt" to="766.1pt,99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5717540</wp:posOffset>
                </wp:positionV>
                <wp:extent cx="43891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450.2pt" to="751.7pt,450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0" cy="45034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9.2pt" to="55.15pt,453.7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803140</wp:posOffset>
                </wp:positionV>
                <wp:extent cx="4229100" cy="685800"/>
                <wp:effectExtent l="20320" t="5080" r="97155" b="81915"/>
                <wp:wrapNone/>
                <wp:docPr id="1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custGeom>
                          <a:avLst/>
                          <a:gdLst>
                            <a:gd name="textAreaLeft" fmla="*/ 357480 w 2397600"/>
                            <a:gd name="textAreaRight" fmla="*/ 2040120 w 2397600"/>
                            <a:gd name="textAreaTop" fmla="*/ 43200 h 388800"/>
                            <a:gd name="textAreaBottom" fmla="*/ 345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3221" y="16800"/>
                              </a:lnTo>
                              <a:lnTo>
                                <a:pt x="3221" y="19200"/>
                              </a:lnTo>
                              <a:lnTo>
                                <a:pt x="15679" y="19200"/>
                              </a:lnTo>
                              <a:lnTo>
                                <a:pt x="15679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8379" y="4800"/>
                              </a:lnTo>
                              <a:lnTo>
                                <a:pt x="18379" y="2400"/>
                              </a:lnTo>
                              <a:lnTo>
                                <a:pt x="5921" y="2400"/>
                              </a:lnTo>
                              <a:lnTo>
                                <a:pt x="5921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5921" y="2400"/>
                              </a:moveTo>
                              <a:lnTo>
                                <a:pt x="3221" y="2400"/>
                              </a:lnTo>
                              <a:lnTo>
                                <a:pt x="3221" y="16800"/>
                              </a:lnTo>
                            </a:path>
                            <a:path fill="none" w="21600" h="21600">
                              <a:moveTo>
                                <a:pt x="5921" y="0"/>
                              </a:moveTo>
                              <a:lnTo>
                                <a:pt x="3221" y="2400"/>
                              </a:lnTo>
                            </a:path>
                            <a:path fill="none" w="21600" h="21600">
                              <a:moveTo>
                                <a:pt x="15679" y="19200"/>
                              </a:moveTo>
                              <a:lnTo>
                                <a:pt x="18379" y="19200"/>
                              </a:lnTo>
                              <a:lnTo>
                                <a:pt x="18379" y="4800"/>
                              </a:lnTo>
                            </a:path>
                            <a:path fill="none" w="21600" h="21600">
                              <a:moveTo>
                                <a:pt x="15679" y="21600"/>
                              </a:moveTo>
                              <a:lnTo>
                                <a:pt x="18379" y="19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>
                                <a:alpha val="70196"/>
                              </a:srgbClr>
                            </a:gs>
                            <a:gs pos="50000">
                              <a:srgbClr val="ffffcc"/>
                            </a:gs>
                            <a:gs pos="100000">
                              <a:srgbClr val="ffcccc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val="ru-RU" w:bidi="ar-SA"/>
                              </w:rPr>
                              <w:t>БОГОБ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emboss/>
                                <w:rFonts w:eastAsia="SimSun;宋体" w:ascii="Antique Olive;Trebuchet MS" w:hAnsi="Antique Olive;Trebuchet MS" w:cs="Antique Olive;Trebuchet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emboss/>
                                <w:rFonts w:eastAsia="SimSun;宋体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emboss/>
                                <w:rFonts w:eastAsia="SimSun;宋体" w:ascii="SimSun;宋体" w:hAnsi="SimSun;宋体" w:cs="SimSun;宋体"/>
                                <w:color w:val="000000"/>
                                <w:lang w:val="ru-RU" w:bidi="ar-SA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ffffcc" stroked="t" o:allowincell="f" style="position:absolute;margin-left:64.15pt;margin-top:378.2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val="ru-RU" w:bidi="ar-SA"/>
                        </w:rPr>
                        <w:t>БОГОБОР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emboss/>
                          <w:rFonts w:eastAsia="SimSun;宋体" w:ascii="Antique Olive;Trebuchet MS" w:hAnsi="Antique Olive;Trebuchet MS" w:cs="Antique Olive;Trebuchet MS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emboss/>
                          <w:rFonts w:eastAsia="SimSun;宋体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emboss/>
                          <w:rFonts w:eastAsia="SimSun;宋体" w:ascii="SimSun;宋体" w:hAnsi="SimSun;宋体" w:cs="SimSun;宋体"/>
                          <w:color w:val="000000"/>
                          <w:lang w:val="ru-RU" w:bidi="ar-SA"/>
                        </w:rPr>
                        <w:t>РОССИИ</w:t>
                      </w:r>
                    </w:p>
                  </w:txbxContent>
                </v:textbox>
                <v:fill o:detectmouseclick="t" color2="#ffcc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831340</wp:posOffset>
                </wp:positionV>
                <wp:extent cx="1371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MS Mincho;ＭＳ 明朝" w:cs="Times New Roman"/>
                                <w:color w:val="FFFFCC"/>
                                <w:lang w:val="ru-RU" w:bidi="ar-SA"/>
                              </w:rPr>
                              <w:t>ДВА Д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9.15pt;margin-top:144.2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MS Mincho;ＭＳ 明朝" w:cs="Times New Roman"/>
                          <w:color w:val="FFFFCC"/>
                          <w:lang w:val="ru-RU" w:bidi="ar-SA"/>
                        </w:rPr>
                        <w:t>ДВА ДИСКА</w:t>
                      </w:r>
                    </w:p>
                  </w:txbxContent>
                </v:textbox>
                <v:fill o:detectmouseclick="t" on="false"/>
                <v:stroke color="#ff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3660140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113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288.2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113 С</w:t>
                      </w:r>
                    </w:p>
                  </w:txbxContent>
                </v:textbox>
                <v:fill o:detectmouseclick="t" on="false"/>
                <v:stroke color="#ff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8940</wp:posOffset>
                </wp:positionH>
                <wp:positionV relativeFrom="paragraph">
                  <wp:posOffset>2859405</wp:posOffset>
                </wp:positionV>
                <wp:extent cx="1353820" cy="1355090"/>
                <wp:effectExtent l="92075" t="125095" r="91440" b="7112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2pt;margin-top:225.1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305</wp:posOffset>
                </wp:positionH>
                <wp:positionV relativeFrom="paragraph">
                  <wp:posOffset>4460240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113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113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351.2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113-1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113-2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2405</wp:posOffset>
                </wp:positionH>
                <wp:positionV relativeFrom="paragraph">
                  <wp:posOffset>1488440</wp:posOffset>
                </wp:positionV>
                <wp:extent cx="2057400" cy="388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FF"/>
                                <w:lang w:val="ru-RU" w:bidi="ar-SA"/>
                              </w:rPr>
                              <w:t>ДИСК ПЕР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17.2pt;width:161.95pt;height:3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FF"/>
                          <w:lang w:val="ru-RU" w:bidi="ar-SA"/>
                        </w:rPr>
                        <w:t>ДИСК ПЕРВЫЙ</w:t>
                      </w:r>
                    </w:p>
                  </w:txbxContent>
                </v:textbox>
                <v:fill o:detectmouseclick="t" on="false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4105</wp:posOffset>
                </wp:positionH>
                <wp:positionV relativeFrom="paragraph">
                  <wp:posOffset>1488440</wp:posOffset>
                </wp:positionV>
                <wp:extent cx="2057400" cy="3886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FF"/>
                                <w:lang w:val="ru-RU" w:bidi="ar-SA"/>
                              </w:rPr>
                              <w:t>ДИСК ВТО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15pt;margin-top:117.2pt;width:161.95pt;height:3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FF"/>
                          <w:lang w:val="ru-RU" w:bidi="ar-SA"/>
                        </w:rPr>
                        <w:t>ДИСК ВТОРОЙ</w:t>
                      </w:r>
                    </w:p>
                  </w:txbxContent>
                </v:textbox>
                <v:fill o:detectmouseclick="t" on="false"/>
                <v:stroke color="#cc99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0605</wp:posOffset>
            </wp:positionH>
            <wp:positionV relativeFrom="paragraph">
              <wp:posOffset>3088640</wp:posOffset>
            </wp:positionV>
            <wp:extent cx="800100" cy="78930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1945640</wp:posOffset>
                </wp:positionV>
                <wp:extent cx="1943100" cy="3543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1. Богоборчество в России – 4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. Повиновение властям – 19: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. Наши главные враги – 2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4. Духовное сражение – 6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5. Противники церкви – 17: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6. Дохристианская Русь – 10: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7. Положение христианства в мире – 2: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8. Отступление ортодоксальной церкви – 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9pt;mso-wrap-distance-left:9.05pt;mso-wrap-distance-right:9.05pt;mso-wrap-distance-top:0pt;mso-wrap-distance-bottom:0pt;margin-top:153.2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1. Богоборчество в России – 4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2. Повиновение властям – 19: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3. Наши главные враги – 2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4. Духовное сражение – 6: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5. Противники церкви – 17: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6. Дохристианская Русь – 10: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7. Положение христианства в мире – 2: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8. Отступление ортодоксальной церкви – 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4457700" cy="34290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ff">
                                <a:alpha val="49019"/>
                              </a:srgbClr>
                            </a:gs>
                            <a:gs pos="50000">
                              <a:srgbClr val="ffffcc">
                                <a:alpha val="44313"/>
                              </a:srgbClr>
                            </a:gs>
                            <a:gs pos="100000">
                              <a:srgbClr val="ffccff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embos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БЕСЕ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7pt;mso-wrap-distance-left:9.05pt;mso-wrap-distance-right:9.05pt;mso-wrap-distance-top:0pt;mso-wrap-distance-bottom:0pt;margin-top:99.2pt;mso-position-vertical-relative:text;margin-left:55.1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emboss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embos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БЕСЕД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8405</wp:posOffset>
                </wp:positionH>
                <wp:positionV relativeFrom="paragraph">
                  <wp:posOffset>1945640</wp:posOffset>
                </wp:positionV>
                <wp:extent cx="2057400" cy="3771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1 Мерзости, которыми обросла ортодоксальная церковь – 2: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2 Святые мощи – 3: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3 Богоматерь – 1: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4 Иконопоклонение – 16: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5 Молитвы о спасении душ умерших – 0: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6 Чистилище – 3: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7 Индульгенции – 3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8 Детокрещение – 3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9 Причисление к лику святых – 1: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10 Целибат – 3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11 Евхаристия – 1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12 Святая инквизиция – 3: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9.13 И ещё много язычества было – 12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153.2pt;mso-position-vertical-relative:text;margin-left:5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1 Мерзости, которыми обросла ортодоксальная церковь – 2:0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2 Святые мощи – 3: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3 Богоматерь – 1: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4 Иконопоклонение – 16: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5 Молитвы о спасении душ умерших – 0:5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6 Чистилище – 3: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7 Индульгенции – 3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8 Детокрещение – 3: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9 Причисление к лику святых – 1: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10 Целибат – 3: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11 Евхаристия – 1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12 Святая инквизиция – 3:3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sz w:val="24"/>
                          <w:szCs w:val="24"/>
                          <w:lang w:val="ru-RU"/>
                        </w:rPr>
                        <w:t>9.13 И ещё много язычества было – 12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ntique Olive">
    <w:altName w:val="Trebuchet MS"/>
    <w:charset w:val="00"/>
    <w:family w:val="swiss"/>
    <w:pitch w:val="variable"/>
  </w:font>
  <w:font w:name="Book Antiqua">
    <w:charset w:val="01"/>
    <w:family w:val="roman"/>
    <w:pitch w:val="default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11:00Z</dcterms:created>
  <dc:creator>Alfa</dc:creator>
  <dc:description/>
  <dc:language>en-US</dc:language>
  <cp:lastModifiedBy>Owner</cp:lastModifiedBy>
  <cp:lastPrinted>2004-11-23T22:57:00Z</cp:lastPrinted>
  <dcterms:modified xsi:type="dcterms:W3CDTF">2006-04-15T20:31:00Z</dcterms:modified>
  <cp:revision>3</cp:revision>
  <dc:subject/>
  <dc:title/>
</cp:coreProperties>
</file>